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структура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248920</wp:posOffset>
                </wp:positionV>
                <wp:extent cx="300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а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а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13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71450</wp:posOffset>
                </wp:positionV>
                <wp:extent cx="2634615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 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оллегиальный орган упр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05pt;mso-wrap-distance-left:9.05pt;mso-wrap-distance-right:9.05pt;mso-wrap-distance-top:0pt;mso-wrap-distance-bottom:0pt;margin-top:13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 Д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Коллегиальный орган упр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171450</wp:posOffset>
                </wp:positionV>
                <wp:extent cx="2606040" cy="1328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оллегиальный орган управл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104.6pt;mso-wrap-distance-left:9.05pt;mso-wrap-distance-right:9.05pt;mso-wrap-distance-top:0pt;mso-wrap-distance-bottom:0pt;margin-top:13.5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Коллегиальный орган управлени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  <w:tab w:val="left" w:pos="12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  <w:tab w:val="left" w:pos="12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Admin</dc:creator>
  <dc:description/>
  <cp:keywords/>
  <dc:language>en-US</dc:language>
  <cp:lastModifiedBy>люция</cp:lastModifiedBy>
  <cp:lastPrinted>2014-02-18T10:16:00Z</cp:lastPrinted>
  <dcterms:modified xsi:type="dcterms:W3CDTF">2018-07-17T11:24:00Z</dcterms:modified>
  <cp:revision>4</cp:revision>
  <dc:subject/>
  <dc:title/>
</cp:coreProperties>
</file>